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0"/>
        <w:gridCol w:w="1877"/>
      </w:tblGrid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自动血压监测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超声波身高体重测量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多导联心电图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动脉硬化检测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幽门螺杆菌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测试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超声经颅多普勒血流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身型双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线骨密度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直接检眼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裂隙灯显微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持式免散瞳眼底照相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电脑非接触眼压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表检查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野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电脑角膜验光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眼科综合验光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眼表综合分析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角膜地形图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光学相干断层扫描仪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C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耳鼻喉诊治综合工作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检耳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体成分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妇科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牙科综合治疗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Calibri"/>
          <w:b/>
          <w:b/>
          <w:sz w:val="32"/>
          <w:szCs w:val="32"/>
          <w:lang w:val="en-US" w:eastAsia="zh-CN"/>
        </w:rPr>
      </w:pPr>
      <w:r>
        <w:rPr>
          <w:rFonts w:ascii="宋体" w:hAnsi="宋体" w:cs="Calibri"/>
          <w:b/>
          <w:sz w:val="32"/>
          <w:szCs w:val="32"/>
          <w:lang w:val="en-US" w:eastAsia="zh-CN"/>
        </w:rPr>
        <w:t>附件</w:t>
      </w:r>
      <w:r>
        <w:rPr>
          <w:rFonts w:eastAsia="宋体" w:cs="Calibri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Calibri"/>
          <w:b/>
          <w:sz w:val="32"/>
          <w:szCs w:val="32"/>
          <w:lang w:val="en-US" w:eastAsia="zh-CN"/>
        </w:rPr>
        <w:t>：健康管理中心设备购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略</cp:lastModifiedBy>
  <dcterms:modified xsi:type="dcterms:W3CDTF">2019-12-30T06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