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我院第二批医疗设备及维保方案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1343"/>
        <w:gridCol w:w="775"/>
        <w:gridCol w:w="1125"/>
        <w:gridCol w:w="950"/>
        <w:gridCol w:w="1175"/>
        <w:gridCol w:w="2604"/>
      </w:tblGrid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科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设备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序列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厂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购进金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购进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保修范围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断层扫描装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3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全包（从合同签订之日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：不含球管及第三方工作站；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合同结束：整机全包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站（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工作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导型磁共振成像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64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8-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全包（从合同签订之日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：不含电子部分，线圈、制冷系统；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合同结束：整机全包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头、磁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系统和工作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第三方工作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数字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N6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岛津医疗器械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6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6-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全包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摄影装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23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11-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全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工作站（不含探测器）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16:00Z</dcterms:created>
  <dc:creator>Administrator</dc:creator>
  <dc:description/>
  <dc:language>en-US</dc:language>
  <cp:lastModifiedBy>Administrator</cp:lastModifiedBy>
  <cp:lastPrinted>2019-09-27T17:21:00Z</cp:lastPrinted>
  <dcterms:modified xsi:type="dcterms:W3CDTF">2019-10-13T07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