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附件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eastAsia="zh-CN"/>
        </w:rPr>
        <w:t>）</w:t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620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19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7600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6:00Z</dcterms:created>
  <dc:creator>        弟</dc:creator>
  <dc:description/>
  <dc:language>en-US</dc:language>
  <cp:lastModifiedBy>略</cp:lastModifiedBy>
  <cp:lastPrinted>2019-10-10T17:18:00Z</cp:lastPrinted>
  <dcterms:modified xsi:type="dcterms:W3CDTF">2019-10-10T09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